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654"/>
      </w:tblGrid>
      <w:tr>
        <w:trPr>
          <w:trHeight w:val="1197" w:hRule="atLeast"/>
        </w:trPr>
        <w:tc>
          <w:tcPr>
            <w:tcW w:w="1986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99949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C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ÇANKAYA ÜNİVERSİTES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Lisansüstü Eğitim Enstitüsü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5445</wp:posOffset>
                </wp:positionH>
                <wp:positionV relativeFrom="paragraph">
                  <wp:posOffset>493395</wp:posOffset>
                </wp:positionV>
                <wp:extent cx="6793865" cy="925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925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KERLİK SEVK TEHİR</w:t>
                            </w:r>
                            <w:r>
                              <w:rPr>
                                <w:b/>
                                <w:lang w:val="tr-TR"/>
                              </w:rPr>
                              <w:t xml:space="preserve">/ UZATMA/ İPTAL </w:t>
                            </w:r>
                            <w:r>
                              <w:rPr>
                                <w:b/>
                              </w:rPr>
                              <w:t>TALEP FORMU</w:t>
                            </w:r>
                          </w:p>
                          <w:tbl>
                            <w:tblPr>
                              <w:tblW w:w="9781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765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.C. Kimlik No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Öğrenci No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nabilim Dalı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ANABİLİM DALI SEÇİNİ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gramı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ayıt Olduğu Tarih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alep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evk tehir                     Uzatma                         İp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alep Nede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ep / Ev Tel No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ÖNEMLİ HUSUSLA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</w:rPr>
                              <w:t>Öğrenci akademik takvimi takip etmek ve sorumluluklarını yerine getirmekle yükümlüdü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yıt yenilenmediği takdirde sevk tehiri enstitü tarafından iptal edil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Mezun olan veya kaydı silinen öğrencilerin sevk tehirleri iptal edil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Öğrenci dilekçe ile başvurup sevk tehirinin iptalini isteyebil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İlk iki dönem en az 2’şer ders alma zorunludu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İlk dönem kayıt dondurma yapılmaz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EKLER:</w:t>
                            </w:r>
                            <w:r>
                              <w:rPr>
                                <w:b/>
                              </w:rPr>
                              <w:t xml:space="preserve">  ASKERLİK DURUM BELGESİ (Sevk tehir talebinde isteni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TRANSKRİPT  (Uzatma talebinde istenenir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Öğrenci Ad Soyad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Tarih İm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4.95pt;height:729pt;mso-wrap-distance-left:9.05pt;mso-wrap-distance-right:9.05pt;mso-wrap-distance-top:0pt;mso-wrap-distance-bottom:0pt;margin-top:38.85pt;mso-position-vertical-relative:text;margin-left:-30.3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SKERLİK SEVK TEHİR</w:t>
                      </w:r>
                      <w:r>
                        <w:rPr>
                          <w:b/>
                          <w:lang w:val="tr-TR"/>
                        </w:rPr>
                        <w:t xml:space="preserve">/ UZATMA/ İPTAL </w:t>
                      </w:r>
                      <w:r>
                        <w:rPr>
                          <w:b/>
                        </w:rPr>
                        <w:t>TALEP FORMU</w:t>
                      </w:r>
                    </w:p>
                    <w:tbl>
                      <w:tblPr>
                        <w:tblW w:w="9781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765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.C. Kimlik No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Öğrenci No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nabilim Dalı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ANABİLİM DALI SEÇİNİZ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gramı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ayıt Olduğu Tarih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alep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vk tehir                     Uzatma                         İptal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alep Nedeni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ep / Ev Tel No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ÖNEMLİ HUSUSLA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</w:rPr>
                        <w:t>Öğrenci akademik takvimi takip etmek ve sorumluluklarını yerine getirmekle yükümlüdü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ayıt yenilenmediği takdirde sevk tehiri enstitü tarafından iptal edili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</w:rPr>
                        <w:t>Mezun olan veya kaydı silinen öğrencilerin sevk tehirleri iptal edili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Öğrenci dilekçe ile başvurup sevk tehirinin iptalini isteyebili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İlk iki dönem en az 2’şer ders alma zorunludu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</w:rPr>
                        <w:t>İlk dönem kayıt dondurma yapılmaz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EKLER:</w:t>
                      </w:r>
                      <w:r>
                        <w:rPr>
                          <w:b/>
                        </w:rPr>
                        <w:t xml:space="preserve">  ASKERLİK DURUM BELGESİ (Sevk tehir talebinde isteni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</w:t>
                      </w:r>
                      <w:r>
                        <w:rPr>
                          <w:b/>
                        </w:rPr>
                        <w:t>TRANSKRİPT  (Uzatma talebinde istenenir.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 xml:space="preserve">Öğrenci Ad Soyad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Tarih İm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2247265</wp:posOffset>
                </wp:positionV>
                <wp:extent cx="533400" cy="30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65pt;margin-top:176.95pt;width:41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7880</wp:posOffset>
                </wp:positionH>
                <wp:positionV relativeFrom="paragraph">
                  <wp:posOffset>2237740</wp:posOffset>
                </wp:positionV>
                <wp:extent cx="571500" cy="304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4pt;margin-top:176.2pt;width:44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1355</wp:posOffset>
                </wp:positionH>
                <wp:positionV relativeFrom="paragraph">
                  <wp:posOffset>2256790</wp:posOffset>
                </wp:positionV>
                <wp:extent cx="609600" cy="304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65pt;margin-top:177.7pt;width:47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02:00Z</dcterms:created>
  <dc:creator>IBM</dc:creator>
  <dc:description/>
  <cp:keywords/>
  <dc:language>en-US</dc:language>
  <cp:lastModifiedBy>CANKAYA</cp:lastModifiedBy>
  <cp:lastPrinted>2014-12-12T16:05:00Z</cp:lastPrinted>
  <dcterms:modified xsi:type="dcterms:W3CDTF">2024-09-26T11:10:00Z</dcterms:modified>
  <cp:revision>3</cp:revision>
  <dc:subject/>
  <dc:title/>
</cp:coreProperties>
</file>